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UTION NO. 25-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aps/>
        </w:rPr>
        <w:t>RESOLUTION OF THE CITY COUNCIL OF THE CITY OF HERCULES approving a Cooperative Funding Agreement with West Contra Costa Transportation Advisory Committee (WCCTAC) to receive $300,000 in Subregional Transportation Mitigation Program (STMP) funding in addition to the EXISTING COMBINED STMP FUNDING OF $1.55 Million for a total new Agreement amount of $1.85 Million to advance The HERCULES Hub and authorizing the City Manager to execute the Agreement on behalf of the Cit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WHEREAS,</w:t>
      </w:r>
      <w:r>
        <w:rPr>
          <w:rFonts w:cs="Arial" w:ascii="Arial" w:hAnsi="Arial"/>
          <w:szCs w:val="24"/>
        </w:rPr>
        <w:t xml:space="preserve"> the </w:t>
      </w:r>
      <w:r>
        <w:rPr>
          <w:rFonts w:cs="Arial" w:ascii="Arial" w:hAnsi="Arial"/>
        </w:rPr>
        <w:t>Subregional Transportation Mitigation Program</w:t>
      </w:r>
      <w:r>
        <w:rPr>
          <w:rFonts w:cs="Arial" w:ascii="Arial" w:hAnsi="Arial"/>
          <w:szCs w:val="24"/>
        </w:rPr>
        <w:t xml:space="preserve"> (STMP) was adopted by </w:t>
      </w:r>
      <w:r>
        <w:rPr>
          <w:rFonts w:cs="Arial" w:ascii="Arial" w:hAnsi="Arial"/>
        </w:rPr>
        <w:t>West Contra Costa Transportation Advisory Committee</w:t>
      </w:r>
      <w:r>
        <w:rPr>
          <w:rFonts w:cs="Arial" w:ascii="Arial" w:hAnsi="Arial"/>
          <w:szCs w:val="24"/>
        </w:rPr>
        <w:t xml:space="preserve"> (WCCTAC) in 1997 and funds regionally significant transportation projects that mitigate traffic impacts caused by growth; an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4"/>
        </w:rPr>
        <w:t>WHEREAS,</w:t>
      </w:r>
      <w:r>
        <w:rPr>
          <w:rFonts w:cs="Arial" w:ascii="Arial" w:hAnsi="Arial"/>
          <w:szCs w:val="24"/>
        </w:rPr>
        <w:t xml:space="preserve"> a cooperative funding agreement with WCCTAC for $750,000 in STMP funding to advance the design of the Hub was originally executed in 2019; a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4"/>
        </w:rPr>
        <w:t>in September 2023 the WCCTAC Board of Directors approved an appropriation of an additional $800,000 for the Hercules Hub (Hub) and at their January 26, 2024 meeting approved a funding agreement with Hercules for a total combined amount of $1.55 million which includes the new $800,000 in funding and extends the eligibility date of the original $750,000 of funding</w:t>
      </w:r>
      <w:r>
        <w:rPr>
          <w:rFonts w:cs="Arial" w:ascii="Arial" w:hAnsi="Arial"/>
          <w:color w:val="000000"/>
          <w:szCs w:val="24"/>
        </w:rPr>
        <w:t>; and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</w:rPr>
        <w:t xml:space="preserve">WHEREAS, </w:t>
      </w:r>
      <w:r>
        <w:rPr>
          <w:rFonts w:cs="Arial" w:ascii="Arial" w:hAnsi="Arial"/>
        </w:rPr>
        <w:t>at its May 28, 2021 meeting, the WCCTC Board of Directors approved an appropriation of $300,000 in STMP funds to Agency towards the Hub; and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WHEREAS, </w:t>
      </w:r>
      <w:r>
        <w:rPr>
          <w:rFonts w:cs="Arial" w:ascii="Arial" w:hAnsi="Arial"/>
          <w:color w:val="000000"/>
          <w:szCs w:val="24"/>
        </w:rPr>
        <w:t>the additional $300,000 in STMP funding, in addition to the</w:t>
      </w:r>
      <w:r>
        <w:rPr>
          <w:rFonts w:cs="Arial" w:ascii="Arial" w:hAnsi="Arial"/>
          <w:szCs w:val="24"/>
        </w:rPr>
        <w:t xml:space="preserve"> combined STMP funding amount of $1.55 million,</w:t>
      </w:r>
      <w:r>
        <w:rPr>
          <w:rFonts w:cs="Arial" w:ascii="Arial" w:hAnsi="Arial"/>
          <w:color w:val="000000"/>
          <w:szCs w:val="24"/>
        </w:rPr>
        <w:t xml:space="preserve"> can be used to advance the design of the Hub and serve as a local match for State and Federal grants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NOW, THEREFORE, BE IT RESOLVED</w:t>
      </w:r>
      <w:r>
        <w:rPr>
          <w:rFonts w:cs="Arial" w:ascii="Arial" w:hAnsi="Arial"/>
        </w:rPr>
        <w:t xml:space="preserve"> by the City Council of the City of Hercules that the City Council hereby approves a Cooperative Funding Agreement with West Contra Costa Transportation Advisory Committee to receive $300,000 in Subregional Transportation Mitigation Program funding, in addition to the existing combined STMP funding amount of $1.55 million, for a total new Agreement amount of $1.85 million to advance the Hub and authorizing the City Manager to execute the Agreement on behalf of the C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foregoing Resolution was duly and regularly adopted at a regular meeting of the City Council of the City of Hercules held on the twenty-third day of September 2025 by the following vote of the Council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YES:</w:t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</w:rPr>
        <w:t>NOES:</w:t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BSTAIN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ion Bailey, May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ST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ibleis Melendez, City Clerk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33:00Z</dcterms:created>
  <dc:creator>Registered User</dc:creator>
  <dc:description/>
  <cp:keywords/>
  <dc:language>en-US</dc:language>
  <cp:lastModifiedBy>Eibleis Melendez</cp:lastModifiedBy>
  <cp:lastPrinted>2007-08-29T12:18:00Z</cp:lastPrinted>
  <dcterms:modified xsi:type="dcterms:W3CDTF">2025-09-17T16:42:00Z</dcterms:modified>
  <cp:revision>12</cp:revision>
  <dc:subject/>
  <dc:title>CITY COUNCIL AGENDA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968879-f0d4-4fb1-8657-33993fb536b0</vt:lpwstr>
  </property>
</Properties>
</file>