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CULES CITY COUNC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ESOLUTION N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</w:rPr>
        <w:t>A RESOLUTION OF THE CITY COUNCIL OF THE CITY OF HERCULES AUTHORIZING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THE CITY MANAGER TO SIGN THE TRANSITION SERVICES STUDENT WORK AGREEMENT WITH WEST CONTRA COSTA UNIFIED SCHOOL DISTRICT FOR THE 2025-26 SCHOOL YE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Transition Services Student Work Program provides an opportunity to bring special education students to the Hercules Senior Center to assist with programs; an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is Transition Services Student Work Program Agreement reflects the City and West Contra Costa Unified School District’s commitment to partner by offering a work opportunity in a safe manner; an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 student workers will perform job tasks for 4 hours per day, 4 days per week; an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WHEREAS</w:t>
      </w:r>
      <w:r>
        <w:rPr>
          <w:rFonts w:cs="Arial" w:ascii="Arial" w:hAnsi="Arial"/>
        </w:rPr>
        <w:t>, the School District will provide a School District-paid, on-site trainer to provide supervision of the student workers,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WHEREAS</w:t>
      </w:r>
      <w:r>
        <w:rPr>
          <w:rFonts w:cs="Arial" w:ascii="Arial" w:hAnsi="Arial"/>
        </w:rPr>
        <w:t>, the District will pay student workers at City of Richmond, CA minimum wage,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NOW, THEREFORE, BE IT RESOLVED</w:t>
      </w:r>
      <w:r>
        <w:rPr>
          <w:rFonts w:cs="Arial" w:ascii="Arial" w:hAnsi="Arial"/>
        </w:rPr>
        <w:t xml:space="preserve"> by the City Council of the City of Hercules as follows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ity Council hereby authorizes the City Manager to </w:t>
      </w:r>
      <w:r>
        <w:rPr>
          <w:rFonts w:cs="Arial" w:ascii="Arial" w:hAnsi="Arial"/>
          <w:szCs w:val="24"/>
        </w:rPr>
        <w:t>execute the Transition Services Student Work Program Agreement for the period of September 2025 through July 2026</w:t>
      </w:r>
      <w:r>
        <w:rPr>
          <w:rFonts w:cs="Arial" w:ascii="Arial" w:hAnsi="Arial"/>
        </w:rPr>
        <w:t xml:space="preserve"> with West Contra Costa Unified School District to allow for a student work program to operate within the Hercules Senior Center to assist with program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egoing recitals are true and correct and are incorporated herei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/>
          <w:i/>
          <w:iCs/>
        </w:rPr>
      </w:pPr>
      <w:r>
        <w:rPr/>
        <w:tab/>
      </w:r>
      <w:r>
        <w:rPr>
          <w:rFonts w:cs="Arial" w:ascii="Arial" w:hAnsi="Arial"/>
        </w:rPr>
        <w:t xml:space="preserve">The foregoing Resolution was duly and regularly adopted at a regular meeting of the City Council of the City of Hercules held on the  9th day of September, 2025 by the following vote of the Council: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Y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ES: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BSTAIN:  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BSENT: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Dion Bailey, 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EST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ibleis Melendez, City Clerk</w:t>
      </w: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53:00Z</dcterms:created>
  <dc:creator>Registered User</dc:creator>
  <dc:description/>
  <cp:keywords/>
  <dc:language>en-US</dc:language>
  <cp:lastModifiedBy>Dante Hall</cp:lastModifiedBy>
  <cp:lastPrinted>2023-11-29T15:02:00Z</cp:lastPrinted>
  <dcterms:modified xsi:type="dcterms:W3CDTF">2025-09-15T23:07:00Z</dcterms:modified>
  <cp:revision>15</cp:revision>
  <dc:subject/>
  <dc:title>CITY COUNCIL AGENDA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214c2f-3306-4be7-82bb-c54d90549b44</vt:lpwstr>
  </property>
</Properties>
</file>